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安徽省建设领域新技术新产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广项目申请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企业名称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</w:r>
      <w:r>
        <w:rPr>
          <w:rFonts w:ascii="宋体" w:hAnsi="宋体" w:cs="宋体"/>
          <w:sz w:val="36"/>
          <w:szCs w:val="36"/>
          <w:u w:val="single"/>
        </w:rPr>
        <w:t>测试</w:t>
      </w:r>
      <w:r>
        <w:rPr>
          <w:rFonts w:ascii="宋体" w:hAnsi="宋体" w:cs="宋体"/>
          <w:sz w:val="32"/>
          <w:szCs w:val="32"/>
          <w:u w:val="single"/>
        </w:rPr>
        <w:t>（盖章）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0"/>
          <w:sz w:val="36"/>
          <w:szCs w:val="36"/>
        </w:rPr>
        <w:t>法定代表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黎动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（产品）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测试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填报日期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  <w:t>2018-03-19</w:t>
      </w:r>
    </w:p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住宅产业化促进中心印制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建设领域新技术新产品推广项目申请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5"/>
        <w:gridCol w:w="1107"/>
      </w:tblGrid>
      <w:tr>
        <w:trPr>
          <w:trHeight w:val="1" w:hRule="atLeast"/>
        </w:trPr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名称）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部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情况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-03-19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生产能力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2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产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21212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2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y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情况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动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95621211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2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制企业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zr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00001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18212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95625820</w:t>
            </w:r>
          </w:p>
        </w:tc>
      </w:tr>
      <w:tr>
        <w:trPr>
          <w:trHeight w:val="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6@qq.com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评估单位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时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-03-19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书编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01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性能指标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组成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</w:t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2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应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</w:p>
        </w:tc>
      </w:tr>
      <w:tr>
        <w:trPr>
          <w:trHeight w:val="1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省）市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行政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印   章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4" w:h="16836"/>
      <w:pgMar w:left="1531" w:right="1531" w:gutter="0" w:header="0" w:top="153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4790" b="1889125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21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4790" b="172593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21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next w:val="Wa1"/>
    <w:qFormat/>
    <w:pPr>
      <w:ind w:left="0" w:hanging="0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141</Words>
  <CharactersWithSpaces>810</CharactersWithSpaces>
  <Paragraphs>1</Paragraphs>
  <Company>ahzz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ZHANGLU</dc:creator>
  <dc:description/>
  <cp:keywords/>
  <dc:language>en-US</dc:language>
  <cp:lastModifiedBy>天涯</cp:lastModifiedBy>
  <dcterms:modified xsi:type="dcterms:W3CDTF">2018-03-19T02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/>
  </property>
</Properties>
</file>