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sz w:val="52"/>
          <w:szCs w:val="52"/>
        </w:rPr>
        <w:t>安徽省建设领域新技术新产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sz w:val="52"/>
          <w:szCs w:val="52"/>
        </w:rPr>
        <w:t>推广项目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18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18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8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180"/>
          <w:sz w:val="36"/>
          <w:szCs w:val="36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pacing w:val="70"/>
          <w:sz w:val="36"/>
          <w:szCs w:val="36"/>
        </w:rPr>
        <w:t>企业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芜湖市秋华保温材料有限责任公司</w:t>
      </w:r>
      <w:r>
        <w:rPr>
          <w:rFonts w:ascii="宋体;SimSun" w:hAnsi="宋体;SimSun" w:cs="宋体;SimSun"/>
          <w:sz w:val="32"/>
          <w:szCs w:val="32"/>
          <w:u w:val="single"/>
        </w:rPr>
        <w:t>（盖章）</w:t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法定代表人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ab/>
        <w:tab/>
      </w:r>
      <w:r>
        <w:rPr>
          <w:rFonts w:ascii="宋体;SimSun" w:hAnsi="宋体;SimSun" w:cs="宋体;SimSun"/>
          <w:sz w:val="36"/>
          <w:szCs w:val="36"/>
          <w:u w:val="single"/>
        </w:rPr>
        <w:t xml:space="preserve">田秋华                      </w:t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16"/>
          <w:sz w:val="36"/>
          <w:szCs w:val="36"/>
        </w:rPr>
        <w:t>技术（产品）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ab/>
        <w:tab/>
      </w:r>
      <w:r>
        <w:rPr>
          <w:rFonts w:ascii="宋体;SimSun" w:hAnsi="宋体;SimSun" w:cs="宋体;SimSun"/>
          <w:sz w:val="36"/>
          <w:szCs w:val="36"/>
          <w:u w:val="single"/>
        </w:rPr>
        <w:t>岩棉板薄抹灰外墙保温系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pacing w:val="60"/>
          <w:sz w:val="36"/>
          <w:szCs w:val="36"/>
        </w:rPr>
        <w:t>填报日期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ab/>
        <w:tab/>
      </w:r>
      <w:r>
        <w:rPr>
          <w:rFonts w:cs="宋体;SimSun" w:ascii="宋体;SimSun" w:hAnsi="宋体;SimSun"/>
          <w:sz w:val="36"/>
          <w:szCs w:val="36"/>
          <w:u w:val="single"/>
        </w:rPr>
        <w:t>2018-04-12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住宅产业化促进中心印制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安徽省建设领域新技术新产品推广项目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9"/>
        <w:gridCol w:w="1572"/>
        <w:gridCol w:w="2127"/>
        <w:gridCol w:w="23"/>
        <w:gridCol w:w="1394"/>
        <w:gridCol w:w="2835"/>
      </w:tblGrid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（技术名称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棉板薄抹灰外墙保温系统</w:t>
            </w:r>
          </w:p>
        </w:tc>
      </w:tr>
      <w:tr>
        <w:trPr>
          <w:trHeight w:val="94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情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产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商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华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生产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34/T1851-2013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*600*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度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企业情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秋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0526666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340200764793733Q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市镜湖区方村街道工业集中区纬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如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000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3-2291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55337055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hbwcl@163.com</w:t>
            </w:r>
          </w:p>
        </w:tc>
      </w:tr>
      <w:tr>
        <w:trPr>
          <w:trHeight w:val="661" w:hRule="exac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评估单位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皖检</w:t>
            </w:r>
            <w:r>
              <w:rPr>
                <w:rFonts w:cs="宋体;SimSun" w:ascii="宋体;SimSun" w:hAnsi="宋体;SimSun"/>
                <w:sz w:val="28"/>
                <w:szCs w:val="28"/>
              </w:rPr>
              <w:t>JJX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88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（技术）性能指标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耐候性：外观，饰面层无可见裂缝、无粉化、剥落现象，保护层无空鼓；拉伸粘接强度，不小于岩棉板垂直于墙面的抗拉强度，破坏发生在岩棉板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破坏均发生在岩棉板内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抗冲击性：二层级以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J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，首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J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；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抗风压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不小于工程项目的风载设计值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水蒸气湿流密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/m2.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67 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吸水量：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/m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透水性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h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透水（试样抹面层内侧无水渗透）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耐冻融性：外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冻融循环后，防护层无可见裂缝、无粉化、空鼓、剥落现象；拉伸粘接强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拉伸粘接强度，不小于岩棉板垂直于墙面的抗拉强度，破坏发生在岩棉板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破坏均发生在岩棉板内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燃烧性能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/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≥160 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垂直于板面方向的抗拉强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.0 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缩强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热系数（平均温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5°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/m.k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40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蓄热系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w/(m2.k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.7 </w:t>
            </w:r>
          </w:p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憎水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8.0</w:t>
            </w:r>
          </w:p>
        </w:tc>
      </w:tr>
      <w:tr>
        <w:trPr>
          <w:trHeight w:val="73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组成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</w:tr>
      <w:tr>
        <w:trPr>
          <w:trHeight w:val="3154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岩棉板、胶粘剂、抹面胶浆、柔性耐水腻子、底涂、面涂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耐碱网格布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锚栓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芜湖市秋华保温材料有限责任公司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旌德县南关玻纤厂 河北大城县鑫源保温建材有限公司</w:t>
            </w:r>
          </w:p>
        </w:tc>
      </w:tr>
      <w:tr>
        <w:trPr>
          <w:trHeight w:val="323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范围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系统使用于各类民用、工业建筑和公共建筑的外墙外保温工程及防火隔离带</w:t>
            </w:r>
          </w:p>
        </w:tc>
      </w:tr>
      <w:tr>
        <w:trPr>
          <w:trHeight w:val="30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应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雍景花园项目、亳州工业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7#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原小区建设项目，稳定性较强、满足施工要求。</w:t>
            </w:r>
          </w:p>
        </w:tc>
      </w:tr>
      <w:tr>
        <w:trPr>
          <w:trHeight w:val="336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省）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行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   章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12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3:00Z</dcterms:created>
  <dc:creator>ZHANGLU</dc:creator>
  <dc:description/>
  <cp:keywords/>
  <dc:language>en-US</dc:language>
  <cp:lastModifiedBy>Administrator</cp:lastModifiedBy>
  <cp:lastPrinted>2018-04-12T16:00:00Z</cp:lastPrinted>
  <dcterms:modified xsi:type="dcterms:W3CDTF">2018-04-12T08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