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建设领域适宜技术（产品）综合性能评估项目</w:t>
      </w:r>
      <w:r>
        <w:rPr>
          <w:rStyle w:val="WCharPropChar"/>
          <w:rFonts w:ascii="宋体" w:hAnsi="宋体" w:cs="宋体"/>
          <w:sz w:val="44"/>
          <w:szCs w:val="44"/>
        </w:rPr>
        <w:t>信息登记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委托单位</w:t>
      </w:r>
      <w:r>
        <w:rPr>
          <w:rFonts w:ascii="宋体" w:hAnsi="宋体" w:cs="宋体"/>
          <w:sz w:val="36"/>
          <w:szCs w:val="36"/>
          <w:u w:val="single"/>
        </w:rPr>
        <w:t xml:space="preserve">： 安徽中龙建材科技有限公司                          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0"/>
          <w:sz w:val="36"/>
          <w:szCs w:val="36"/>
        </w:rPr>
        <w:t>法定代表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ascii="宋体" w:hAnsi="宋体" w:cs="宋体"/>
          <w:sz w:val="36"/>
          <w:szCs w:val="36"/>
          <w:u w:val="single"/>
        </w:rPr>
        <w:t>强晓震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（产品）名称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ascii="宋体" w:hAnsi="宋体" w:cs="宋体"/>
          <w:sz w:val="36"/>
          <w:szCs w:val="36"/>
          <w:u w:val="single"/>
        </w:rPr>
        <w:t>蒸压加气混凝土砌块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填表日期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>2021-01-05</w:t>
        <w:tab/>
        <w:t xml:space="preserve">                        </w:t>
      </w:r>
    </w:p>
    <w:p>
      <w:pPr>
        <w:pStyle w:val="Normal"/>
        <w:bidi w:val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住宅产业化促进中心印制</w:t>
      </w:r>
    </w:p>
    <w:p>
      <w:pPr>
        <w:pStyle w:val="Normal"/>
        <w:bidi w:val="0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工程建设领域适宜技术（产品）综合性能评估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遵循自愿、互利、公平、诚实信用原则。由</w:t>
      </w:r>
      <w:r>
        <w:rPr>
          <w:rFonts w:ascii="仿宋_GB2312" w:hAnsi="仿宋_GB2312" w:cs="仿宋_GB2312" w:eastAsia="仿宋_GB2312"/>
          <w:sz w:val="32"/>
          <w:szCs w:val="32"/>
        </w:rPr>
        <w:t>技术依托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单位自愿</w:t>
      </w:r>
      <w:r>
        <w:rPr>
          <w:rFonts w:ascii="仿宋_GB2312" w:hAnsi="仿宋_GB2312" w:cs="仿宋_GB2312" w:eastAsia="仿宋_GB2312"/>
          <w:sz w:val="32"/>
          <w:szCs w:val="32"/>
        </w:rPr>
        <w:t>委托评估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，不作为技术（产品）在建设工程中应用的强制条件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基本要求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符合住房和城乡建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设部重点实施技术领域要求和安徽省工程建设实际需要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主要技术性能指标符合相关规范和标准的要求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具备必要的成果应用标准、规范、规程、标准图等完整配套且指导性强的标准化应用技术文件，能满足工程应用的要求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技术先进、成熟，适宜在全省工程建设中规模化应用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WCharPropCha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、委托单位必须是技术（产品）持有单位且具备较强的技术服务能力，技术（产品）没有权属的争议</w:t>
      </w:r>
      <w:r>
        <w:rPr>
          <w:rStyle w:val="WCharPropCha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所需评估资料及相关要求，详见</w:t>
      </w:r>
      <w:r>
        <w:rPr>
          <w:rStyle w:val="WCharPropChar"/>
        </w:rPr>
        <w:t>《</w:t>
      </w:r>
      <w:r>
        <w:rPr>
          <w:rStyle w:val="WCharPropChar"/>
        </w:rPr>
        <w:t>工程建设领域适宜技术（产品）综合性能评估服务指南</w:t>
      </w:r>
      <w:r>
        <w:rPr>
          <w:rStyle w:val="WCharPropChar"/>
        </w:rPr>
        <w:t>》（可在</w:t>
      </w:r>
      <w:r>
        <w:rPr>
          <w:rStyle w:val="WCharPropChar"/>
        </w:rPr>
        <w:t>工程建设领域适宜技术（产品）综合性能评估服务</w:t>
      </w:r>
      <w:r>
        <w:rPr>
          <w:rStyle w:val="WCharPropChar"/>
        </w:rPr>
        <w:t>系统（</w:t>
      </w:r>
      <w:r>
        <w:rPr>
          <w:rStyle w:val="WCharPropChar"/>
        </w:rPr>
        <w:t>http://61.190.70.108/extensionsys/</w:t>
      </w:r>
      <w:r>
        <w:rPr>
          <w:rStyle w:val="WCharPropChar"/>
        </w:rPr>
        <w:t>）首页查阅）</w:t>
      </w:r>
      <w:r>
        <w:rPr>
          <w:rStyle w:val="WCharPropChar"/>
        </w:rPr>
        <w:t>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36"/>
          <w:szCs w:val="36"/>
        </w:rPr>
      </w:pPr>
      <w:r>
        <w:rPr>
          <w:rStyle w:val="WCharPropChar"/>
          <w:rFonts w:ascii="宋体" w:hAnsi="宋体" w:cs="宋体"/>
          <w:sz w:val="36"/>
          <w:szCs w:val="36"/>
        </w:rPr>
        <w:t>工程建设领域适宜技术（产品）综合性能评估项目</w:t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36"/>
          <w:szCs w:val="36"/>
        </w:rPr>
      </w:pPr>
      <w:r>
        <w:rPr>
          <w:rStyle w:val="WCharPropChar"/>
          <w:rFonts w:ascii="宋体" w:hAnsi="宋体" w:cs="宋体"/>
          <w:sz w:val="36"/>
          <w:szCs w:val="36"/>
        </w:rPr>
        <w:t>信息登记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1360"/>
        <w:gridCol w:w="680"/>
        <w:gridCol w:w="1361"/>
        <w:gridCol w:w="680"/>
        <w:gridCol w:w="1360"/>
        <w:gridCol w:w="681"/>
      </w:tblGrid>
      <w:tr>
        <w:trPr>
          <w:trHeight w:val="1" w:hRule="atLeast"/>
        </w:trPr>
        <w:tc>
          <w:tcPr>
            <w:tcW w:w="2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（产品）名称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蒸压加气混凝土砌块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产日期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生产能力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产量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标准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11968-2006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情况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晓震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955379920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340222694106976Q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限责任公司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昌县墙改办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芜湖市繁昌县峨山镇童坝村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名称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中龙建材科技有限公司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地址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芜湖市繁昌县峨山镇童坝村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丁小明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1200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5537772666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955387713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4357630@qq.com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检测单位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时间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（产品）主要性能指标</w:t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5.0 B06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组成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</w:t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承重填充墙体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应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花园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所在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市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00</w:t>
            </w:r>
            <w:r>
              <w:rPr>
                <w:rFonts w:ascii="宋体" w:hAnsi="宋体" w:cs="宋体"/>
                <w:sz w:val="28"/>
                <w:szCs w:val="28"/>
              </w:rPr>
              <w:t>立方</w:t>
            </w:r>
          </w:p>
        </w:tc>
      </w:tr>
      <w:tr>
        <w:trPr>
          <w:trHeight w:val="1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推荐）单位意见</w:t>
            </w:r>
          </w:p>
        </w:tc>
        <w:tc>
          <w:tcPr>
            <w:tcW w:w="7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印   章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531" w:right="1531" w:gutter="0" w:header="0" w:top="1531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variable"/>
  </w:font>
  <w:font w:name="宋体">
    <w:charset w:val="01"/>
    <w:family w:val="auto"/>
    <w:pitch w:val="variable"/>
  </w:font>
  <w:font w:name="方正小标宋_GBK">
    <w:charset w:val="01"/>
    <w:family w:val="auto"/>
    <w:pitch w:val="variable"/>
  </w:font>
  <w:font w:name="方正小标宋简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PropChar">
    <w:name w:val="wCharProp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</TotalTime>
  <Application>LibreOffice/7.4.7.2$Linux_X86_64 LibreOffice_project/40$Build-2</Application>
  <HyperlinkBase/>
  <AppVersion>15.0000</AppVersion>
  <Pages>5</Pages>
  <Words>231</Words>
  <CharactersWithSpaces>1322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9:00Z</dcterms:created>
  <dc:creator>Administrator</dc:creator>
  <dc:description/>
  <cp:keywords/>
  <dc:language>en-US</dc:language>
  <cp:lastModifiedBy>xtzj</cp:lastModifiedBy>
  <dcterms:modified xsi:type="dcterms:W3CDTF">2020-12-23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228</vt:lpwstr>
  </property>
  <property fmtid="{D5CDD505-2E9C-101B-9397-08002B2CF9AE}" pid="4" name="Version">
    <vt:lpwstr>15</vt:lpwstr>
  </property>
</Properties>
</file>