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765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评 估 意 见</w:t>
            </w:r>
          </w:p>
        </w:tc>
      </w:tr>
      <w:tr>
        <w:trPr>
          <w:trHeight w:val="12682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安徽省住宅产业化促进中心主持召开了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安徽中龙建材科技有限公司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委托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的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蒸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加气混凝土砌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”评估会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经检测、现场考察和会议评估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对该产品形成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评估意见如下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00"/>
              <w:jc w:val="both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系统组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蒸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加气混凝土砌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（自产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0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主要性能指标应满足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(A3.5  B06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/>
              </w:rPr>
              <w:t>抗压强度平均值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3.5M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/>
              </w:rPr>
              <w:t>、干密度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625kg/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vertAlign w:val="superscript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/>
              </w:rPr>
              <w:t>、干燥收缩值（标准法）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0.50mm/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/>
              </w:rPr>
              <w:t>、导热系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0.16W/(m·K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>(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5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 xml:space="preserve">  B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抗压强度平均值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5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>M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干密度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7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>kg/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vertAlign w:val="superscript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干燥收缩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（标准法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>0mm/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导热系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>0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>W/(m·K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三、执行标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《蒸压加气混凝土砌块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>GB11968—200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等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标准要求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四、工程应用情况：该产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在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芜湖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等地建设工程中进行了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用，用户反映良好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建议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进一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加强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原材料进厂、生产过程及产品出厂的质量控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加强施工过程中的服务，确保工程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综上所述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蒸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加气混凝土砌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 xml:space="preserve"> B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5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</w:rPr>
              <w:t xml:space="preserve"> B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符合现行标准要求，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可在我省建筑工程中应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用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任委员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委    员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ind w:right="32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补充材料须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安徽中龙建材科技有限公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委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u w:val="single"/>
        </w:rPr>
        <w:t>蒸压加气混凝土砌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，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程建设领域适宜技术（产品）综合性能专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会讨论，需要补充以下资料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  <w:lang w:val="en-US" w:eastAsia="zh-CN"/>
        </w:rPr>
        <w:t>三个月内补充完整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签名：</w:t>
      </w:r>
    </w:p>
    <w:p>
      <w:pPr>
        <w:pStyle w:val="Normal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eastAsia="仿宋_GB2312;仿宋" w:cs="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7:00Z</dcterms:created>
  <dc:creator>FtpDown</dc:creator>
  <dc:description/>
  <dc:language>en-US</dc:language>
  <cp:lastModifiedBy>Administrator</cp:lastModifiedBy>
  <cp:lastPrinted>2019-09-26T09:13:00Z</cp:lastPrinted>
  <dcterms:modified xsi:type="dcterms:W3CDTF">2021-01-04T03:27:28Z</dcterms:modified>
  <cp:revision>4</cp:revision>
  <dc:subject/>
  <dc:title>评估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